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Enhan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8-1991 by PowerSoft, Inc. and 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..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: 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 you need Tame? 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Tame work? 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definitely NEED Tame 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ing if your applications need Tame 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ame 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runs slower with Tame 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is not being Tamed 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ame in a batch file 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ame with other multi-taskers 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ame concepts 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frequency value 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default options 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are DESQview-aware 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 status 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ing options 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an application 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..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pecifics 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Dos 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view 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view .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/386 ..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Windows/386 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pecifics 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ame Upgrades 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...........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 Common Questions 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1 by Power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run programs  under  a  multi-tasking  environment, 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, you may have noticed that some programs  slow down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even when they seem to be doing nothing but waiting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omething.   When I first  encountered this, I  accepted it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ice of multi-tasking.  TAME proves that you need no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ice.  TAME reduces significantly the overhead  of man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indering thei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orks in any MS-DOS based multi-tasking environment. 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ooks for use under DESQview, Double Dos, Omniview, VM/3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.  It  may work with other  multi-taskers as well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with another multi-tasker, please let me know whether it hel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yrighted  material may be  distributed freely for 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free,  however.  The decision  to keep the program  af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 of 30 days  is a  decision to  buy the progra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.00 from the author.  For that registration fee 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 the latest version of  the program with 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enabled,  a printed  manual, and  a right to  use all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AME.   Please 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Power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956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luth, GA 30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ddress questions and comments to the  author at the Power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(404) 928-9294.  The latest release of Tame is post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register each new version of Tame using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rovided with the registration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 all  shareware, you  use  TAME at  your  own risk.   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Soft, Inc. nor David  G. Thomas makes any warranties, 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with  respect to  TAME's  merchantability or  fitness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, nor is  either liable for any harm which  ma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 of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 you need Tame?                                 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 you need T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C-based application is designed to run under  DOS.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as if it is the only program that is running in the comput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ds most  of its time  waiting on you  to tell it  what to do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it is  waiting for you  to press a key  or move the  mous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little time  carrying out your  instructions.  While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on your input, it spends its time checking the various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use to provide that input.  It checks if you hav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.  If  you are using a mouse, it  checks to see if the  mou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oved.  Then it checks again for a key,  and the cycle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called  polling,  and  it  continues until  you  actually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it is waiting for.   In just a few seconds  betwe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the application may poll the keyboard hundreds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activity uses a lot of processing time, but  it is re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ful under plain old DOS.  After all, there is only on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the central processing unit (CPU) has nothing bet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en  you are  multi-tasking, keyboard  polling wastes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.  The  CPU could be more  usefully applied to other  tas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tively  working  (printing, spell-checking,  etc...).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rue if a program is polling the keyboard in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trying to work in the foreground.  The system feel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) much slower than if the background program were no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ame can  help.  If your background program  were T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not be  allowed to affect your performance while  po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  Tame detects  that  it  is  polling,  and  instruc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 to  move on  to  other tasks  that may  be more 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 You may  configure Tame  to go so  far as  to instru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 not to waste any more time on a  background task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rought into  the foreground.   Other Tame options  may b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t  correctly identify and  deal with  programs that are  w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PU by polling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Tame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orks by monitoring what a program does.  When the progra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anything  except  polling the  keyboard,  Tame notices.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polls, Tame can see that the program is  wasting time and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ulti-tasker to  move  on to  the  next  task.   Eventuall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 will come back to this task.  At this point, T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atient  than before,  and switch  tasks as soon  as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poll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program  does  something  active, like  processing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performing disk  I/O or changing  the video screen, Tame 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               Applications that definitely NEED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is active, and boosts its priority for about a ten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.  This will prevent Tame from causing a task switch du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definitely NEED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pplications will continually poll the keyboard,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o press a key.  Tame has been  proven to significantly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head on all  these applications.  For each  application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there are probably 100 more that need T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nd of this document for special options that may be desi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, by solu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4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i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ar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dit, by Mansfield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id 3D, by PC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123, by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Agenda, by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Manuscript, by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editor, by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on Commander, by Peter Norton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, by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Perfect by Word Perfec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talk, by Lat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by Exi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nado Notes by Micro Logic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, by Word Perfec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COMM, by Ome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ing if your applications need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 that uses  CPU cycles  looking for  keyboard input 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.  The best way to  see if a program does this is to  run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  You should test all your favorite programs  that you spe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with.   This includes programs such as  word 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, editors, and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 to see if  a program  needs tame is  to use  Tame to ru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see what happens.   You may evaluate  whether or not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ffective by looking at statistics generated with the Tam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may  use one of  the many standard  CPU benchmarks to test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a program  with Tame, be sure  you are in DESQview 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multi-tasking system, and type the following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ame                                          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run your  program, and work  in the program  for a little 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xit  normally.   Type  the following  command line  to obta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am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 totals include the  number of  keyboard polls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erformed.  If this number small or zero, then Tame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with  the  application.   With  some extremely  keyboard-hu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 number of keyboard polls can number into the thous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, and more direct way to test the effectiveness  of Tam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application without Tame, and simultaneously run t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eiger option  in another  task.   This  is done  with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G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ear ticks that indicate how loaded the CPU is.  If the 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considerably when you  are in the application, it  probab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.  If this is the case, run TAME-RES,  and re-run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cks  probably do not  slow nearly as  much as  before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ame keeps your background tasks running at nearly full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while you are not actively needing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trust the Geiger counter that is built into Tame (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 that I  have  "loaded  the  dice"),  try a  more  standard 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mark, such as  Norton's System Information  (SI) program. 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load Tame  in one task, then  execute your program in 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.  Wait  until the application is  idle, and waiting  f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Your program is now being Tamed.  Now,  switch to anothe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 the benchmark  program.   Try this again  without Tam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ogram  (Either type  TAME /OFF  or TAME /Uninstall). 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mark indicates that the CPU is faster with Tame, then you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helping.       Also,  experiment  with which  program  i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 and which  is  in  the  background.   This  experimen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if you have  set the DESQview background task priority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ow number.  In any event, it is  informative, since it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 processing time that the  background can get 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tha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is run inside  a task while running  a multi-tasker.  Do 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before running the multi-tasker.  While no harm  will com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it also  will not be  effective.  Tame must  be run for  each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to be t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                If your program runs slower with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is composed of  a resident (TSR) program, and also  a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resident  portion of Tame must be loaded 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Tame program.   This is done with the TAME-RES command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 following command  lines will  run Lotus  123 with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lways want  Tame to  be  used, you  may create  a batch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sibly named RUNLOTUS.BAT), with the following comm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neral purpose variation of this batch file comes with Tam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AME-RUN.BAT.  Using the batch file, the  follow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the same thing as the previous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UN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ormally  execute the program  with the DESQview "Open  Wind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you will  need to modify  the definition of  the window. 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use the  "CP" (for Change Program)  option of the  "Open Wind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and change the  Program to TAME-RUN (or your custom  bat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 what  was previously  the  Program to  the  beginning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-RES  command has some  of the  functionality of the  TAME-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built into it, with a few restrictions.  It must run a 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, and  the full path name  of the program must 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following will Tame Lotus without using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C:\123\LOT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tion of  this syntax is available  when a "cloned"  TAME-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 In this  case, you may preset the Tame options  tha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with LOTUS,  and automatically invoke  LOTUS whenever the  cl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AME-RES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runs slower with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the program may initially run slower (or "feel" ch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ame installed.  This is frequently corrected by a few ste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une Tame  for  the  application.   First,  try  specify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parameter (described below) to increase the number of p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before Tame tries  to switch tasks.  Try /Frequency 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let Tame estimate its a good value based on the spee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n some cases, changing /Frequency will have little effec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eyIdle is also specified.   This is the case with  most well-beh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issue the keyboard idle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is not being Tamed                    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program prints very  slowly, try the  /PARallel option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ame to  watch the parallel  port, and will  not invoke a 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while  the port  is  being used.   For  example,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s should be used to run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is not being T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adding  Tame has little  or no  affect.   In most cases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tuning  can help.   Try /Boost:0  to tell  tame to not 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when it sees activity.  If this works, you may also want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oost:2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ew cases, Tame is not capable of helping.   But these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are, and if  you run into one, please  let me know.  I 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be able to tweak Tame to make i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ame in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 your application with  a batch file,  you may like to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to  that batch  file.   The only problem  here is  the fac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grams like different Tame options, and also som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other programs using  a DOS Shell.  Tame has  speci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aling with  this situation.  The  following batch file 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 123, and  will  restore  the original  Tame  parameter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* It is assumed that 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* has already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GETALL:TAME_123 /ON /MAX:3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%TAME_12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AME_12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ame with other multi-tas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 has  special hooks  to  work  very  effectively  with 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Omniview, VM/386, Double  Dos and Topview compatibles. 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used with  other multi-tasking  environments, but 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s  effective.  Also,  you may  need to  include a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specify the method that Tame should use to give id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tasks.    The  /KeySwitch  method will  be  effectiv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polling the keyboard, and are  not poll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.   It may  not be  compatible with some  applications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grams.   The /HaltSwitch  option is compatib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programs,  but  may   not  be  effective,  depending   up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oftware  being  used.   In  either  case, run  T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                               Advanced Tame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,  and Tame  will  default  to the  /HaltSwitch  task 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 following command will run  Lotus 123 in 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not directly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 a multi-tasker that  Tame is not  effective with, I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you to contact me.  I need to know  some technical data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detect and control the multi-tasker.  If it is feasibl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direct support for that multi-tasker to the Tam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ame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orks  by detecting  when a  program is  continually po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and  does its best  to allow  the multi-tasking softwa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another  task.    It detects that  a program is po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fter 3 successive keyboard polls that occur within 1/18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and during that time, the program does not writ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sue any DOS requests.  When the application  polls the keybo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consecutive time,  Tame checks one  last time for a  key-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a key was not pressed, it tries to switch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reshold may be increased or decreased  using the /FREQUENCY:n,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where n is the main threshold.  The  n parameter specifie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nsecutive polls that may occur in a single PC clock tic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switches tasks.   There are 18.2  clock ticks per second,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ue" frequency is actually 18.2  times the value of n.  If  n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then  Tame  will switch  tasks while  the  application reall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 If  it  is  too high  then  Tame  may never  switch 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a "one size fits all" value of n is not possible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epends  largely  on the  speed  of the  machine,  as well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sonable  value for  n will  be computed  by Tame  if you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with  no  parameters.   This  is done  using  a very 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 based  on  the speed  of  the  CPU.    Since  the  CPU 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can  take  a  few seconds,  it  is recommended  tha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be used  only one time,  and an actual  value is specifi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REQUENCY option restricts  the time period that Tame 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unt keyboard  polls.  This allows  Tame to measure the 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work that  the application is doing,  where more polls  pe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 are  associated  with  less  actual  work  being   done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instances, it may not be appropriate to  watch the clock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ing keyboard polls.  This is the method  that Tame us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lease  2.2, and is  very effective  in many  instances.  It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to be much more easily tuned, since the values do no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ame concepts                                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 on the speed  of the machine.   This may be done 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:n,m option, where n is the main threshold.  If n or m is much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then  Tame  will switch  tasks while  the  application reall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If it is too high then Tame will not switch tasks until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 program has settled  into a  polling pattern, reduc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 of Tame  for a brief period  after each key 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ost  programs  are capable  of  polling 100  to  300 times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these parameters indirectly correspond to an "idle time lim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enforced by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ame detects excessive  keyboard polling, a second  thresho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 This  threshold  is normally  much  smaller than  the 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shold, and defaults to 2.   In effect, Tame will allow  3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, switch tasks, and  then switch tasks on every  third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poll until  a key is pressed,  or the program  doe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poll  the keyboard.   This  allows the first  threshold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d  to  a  high  number  to  accommodate  some  programs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sacrificing the effectiveness  of Tame.  In  most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f 2 for  the second threshold is adequate, but it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ed all  the  way  to zero  if  desired.   It  may be  chang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second parameter of the /Max or /Frequenc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  will grab  the timer interrupt  that always 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2 times per second.   In many cases, this interrupt takes a 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ime, but  really provides very  little utility.  To 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ing processing time servicing the timer interrupt, you may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from controlling the timer interrupt by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TIMER option.   In many cases, the  timer interrupt may be 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clock running on the screen.  This clock  may not be worth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 when you consider  the amount of processing time it uses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commands will run the Brief editor, (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-save feature  of  Brief  is  disabled),   and  will  ga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amount of processor time for background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NO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  spend  a  lot of  time  polling the  system  c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for the purpose of an maintaining an on-screen clock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aiting for other devices to have a character ready.  The /TIME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structs Tame  to treat the  date and time  query in a 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 to  the  keyboard  poll,  and  yield  the  time  slice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date or time queries.  The following  commands run PC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keeps an  on-screen clock while  waiting for the 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TIME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                          Setting the frequenc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pplications will also benefit by specifying /NoBackGrou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only  available with DESQview, and  should not be 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grams.  When  this option is set, Tame will 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to  not run  in the  background when it  is polling. 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shut down the task until it is brought into the 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task becomes active again, Tame will restore the task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gain  allow it  to run  in the  background.   This automatic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is extremely effective with most applic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frequenc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ill compute a nominal value for the frequency threshol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/Frequency  with no  parameters.   This is done  using a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de formula based primarily on the speed of the CPU.  In many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is  adequate.  However,  when computing this number,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factor  in  any  special  characteristics   of  a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program.     To  tune  the   frequency  for  a 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some real measurements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 you may use  a program called  TAME-ANL that watch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,  and generates a  more detailed summary.   In its 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you will see a  tick-by-tick count of key polls.  Since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actual poll rate, it should be easy to set the frequenc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-ANL.DOC file for more details in runn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traditional  approach is also possible.   Start by  clos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except  a single task  that is at  the DOS prompt.   There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named  TAMETUNE.BAT that comes  with the Tame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 Run this batch  file and supply the name of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rgument.   This batch file  will simply clear Tame  tota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run  the  application.   Run  the  batch  file,  and  b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its normal input state as soon as is  possible.  L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idle  for at  least ten  seconds.   During this  time, Ta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ng actual keyboard polls.   After waiting ten seconds, 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quickly as possible.   Tame will display a total 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per clock tick that occurred while you  were in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 know that  you were  idle during  most of  that time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represents that  rate  which  the application  is  capab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ing the  keyboard.   A  good value  to specify  for the 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between  to  of the measured pol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default options                               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 version  of  TAME-RES with  custom  options may  easi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 This is done  by specifying the  default option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/CLONE option.  This creates a new program  that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of the TAME-RES and TAME command  combination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creates  TAME-123.COM   which  defaults  to  the   /NoB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:20,2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NoBG /FREQ:2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CLONE:TAME-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, to load Tame resident and run Lotus 123, the follo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following command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123 C:\123\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cloned version of Tame is set  up with option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d for 123, then we may wish to place the  123 command in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file.  This is  very convenient since it allows the  Tam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23 to be  run with a simple command.   This may be done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NoBG /FREQ:2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CLONE:123T 'C:\123\123.EX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 creates a modified  version of TAME-RES.COM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un  the 123 command  - it does  not modify the  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, to run Tame and Lotus 123, the following command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Clone  command does  not save  the multi-tasker  into the  cl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ile.   This  allows the  same command  to be  used with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ulti-taskers, but  when Tame has difficulty  detec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, you may wish to clone it into the program. 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pecify  the multi-tasker  on the command  line before 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ample will  create a file named TAME-OV.COM 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run with Omni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OMNIVIEW /CLONE:TAME-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hat are DESQview-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sophisticated programs  poll  the  keyboard.   A  few 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have  made  themselves  DESQview-aware,  meaning  that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                 Applications that are DESQview-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and  work with  DESQview.   Most  are sufficiently 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to  run  in a  window, but  still  hog the  CPU  (e.g. Brief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Systems).  These programs need Tame as much  as on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Qview-aware.  To be fully DESQview-aware,  the applic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its time slice while it is polling the keyboard.   T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when one  of these fully-aware  programs are used in 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very few programs are fully DESQview-aware.  In fac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know of  two programs that seem  to be.  Hopefully  mo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ollow.  When they do, Tame can transfer their DESQview-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Windows-awareness,   or   awareness  of   any  other 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.  This is  done by specifying the /DVAWARE option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that are run in a specific window will be DESQview-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turn  off the  options that  cause  automatic recogni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ing programs.  The following command line tells  Tame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be DESQview-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/DVAWARE /NKP /NKI /N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a program uses DESQview/Topview func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 with Tame.   Tame can fool these programs  into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DESQview, but if they try  unsupported functions,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the system.  If this happens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 status                                       Tame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Status option prints many statistics that  Tame accumula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.  These statistics  are interesting to see, and they 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ful  for tuning Tame  and the  multi-tasker.   This is a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release 6.50  (Non-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0 by PowerSoft, Inc and David G.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Totals - Running in DESQview Task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olls      = 21,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olls     = 21,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es  = 10,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G requests  =  1,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  =  4,172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tive=7  Polling=29  Input=0  Yielded=4,137  Boost=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 rate      =      10 poll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olls per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polls per running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/ON /NoBackGround:10 /NoTimer /TimePoll /KeyPoll /No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Parallel /NoKeyIdle /NoDVAware /Freq:20,2 /Boost:2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asurements are includ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olls      The total number of times the program polled 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has be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olls     The  total  number of  times  the  program  calle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the current date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es  The number of times that Tame has forced a task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G Requests  The number of  times that Tame instructed  DESQview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only when it is in the  foreground,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.   This  number can  sometimes get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because Tame has no way to know 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 the foreground, and,  if it is, 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gnore 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Time   The total time that  Tame has been running.  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easured in  seconds.  Tame  does its best to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down into useful categories which are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Users Guide                                       The Tam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        The amount of time the task was active doing re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limitations  in the measurement 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, this may also include some time that w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t  in  other tasks.    This  can  happen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 switches tasks before Tame sees a ne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normal case when the task  is work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.  The  measurement will be fairly  accurat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hen this  task is working  hard and other 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working very hard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ing        The amount  of CPU  time  this task  spent po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     The amount of time  this task spent waiting 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different  than  polling   because  the 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requested to  not receive control 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has  been pressed.   This is  the normal cas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 at the  DOS  prompt,  unless Tame  or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monitoring the idle interrupt (INT 28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ed        The amount  of  time that  Tame  has yielded  to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It is a measure of the  tim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ame switches tasks, and when  control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me.   Presumably, each other  task has had a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ce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 Rate      This  is  the ratio  of  total  polls  (Key-polls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polls) that has occurred per second,  per t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running tick.  A tick is a measure that i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C, and  there are 18.21 ticks per secon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running  ticks is a sum of  act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polling  time,  multiplied  by  18.21  ticks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.  The polls per running-tick is  an indicat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w fast the program normally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ing options                          Tam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urpose of Tame is to switch to another  task when it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 application  is wasting  time polling  the  keyboard.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,  Windows, Omniview,  Topview,  VM/386  and Double  Do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pause function  is used to switch  tasks.  Since Tame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c  support for other  multi-taskers, you  need to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witching method  for these other  multi-taskers.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pecify  the method that  Tame should use  in order to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SQVIEW      Use the native DESQview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UBLEDOS     Use the native Double DOS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altSwitch    The  /HaltSwitch  option  specifies  that  Tame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  HLT  instruction when  polling is 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nstruction   has  been   found  to  cause 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 to  immediately switch  to another 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the default  task switching  method when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cognize the multi-tas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eySwitch     The /KeySwitch option  specifies that when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the keyboard,  Tame should tell  a white li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that  a key  has been pressed.   Most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mediately  read the  key that  Tame claimed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pressed.  Since it really was  not pressed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ait for a key to be pressed.   Most multi-tas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 wait for  a key  press as a  queue to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KeySwitch option could be the  most effectiv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method  in Tame,  but it will  not work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pplications.  Specifically, it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applications  that poll  devices  other 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or with programs that  occasionally fl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buffer.     It  is  also  not   effectiv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VAware       This switch  helps  Tame work  with  programs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-aware   (or   Topview-aware)   but   are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 aware  of   other  environments  such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Using this option instructs Tame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emulate a  few  of the  critical  DESQview/To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unctions in  another environment.  If 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                         Task switch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 is DESQview-aware, you may  als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 automatic  taming  by  specifying  /NoKeyPol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TimeP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MNIVIEW      Use the  native Omniview task  switching metho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 that  Omniview  is  set  up   to  be  To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OPVIEW       Use the native Topview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M386         Use  the  native VM/386  task  switching  method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to be the same as /Halt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INdows       Use the native Windows task switching method. 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with Windows 3.0 and Windows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an application                  Tam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Tame options will work well with  most program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 some programs  will  run slower  with Tame.   With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Tame  may  not  reduce the  CPU  overhead, even  th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olls the keyboard.  The following options may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adjust the effects of Tame on a specific applic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oost:n,m     This option  is intended to  prevent Tame from  s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.   It  will boost the  priorit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for  n clock  ticks after  each key  press, and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ticks  after  each DOS  or  video action.  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default  to 2.   You  may need  to de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value  to  zero  if Tame  does  not seem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T15         This option  improves  the effectiveness  of Tam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,  but it  does not work  on all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In fact, with some machines, it  will lo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NoINT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BG:n        This option  can be very  effective with DESQview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only:n      will  be ignored  if  another multi-tasking  syste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 When  this option is specified,  T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ly do  a  normal task  switch n  times.   If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is detected, then it will instruct DESQvi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run this  program only while  it i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.  As soon as this program is  brough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, Tame will instruct DESQview  to again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execute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 extremely effective in  preventing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 processes   from  slowing  performance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processes.  However, since its net effec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stop the task (if it is  in the backgrou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very sensitive to how well the /Frequency or /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tuned.   It also  will not be 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background tasks  which  may  remain idle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 time, and  become active  based on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(e.g. communications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 be turned off by  specifying /NoFG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/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                 Fine tuning for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:n,m      This option may need  to be used in order  to fine-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.  It sets n as the number  of consecutiv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 per  clock tick that  are acceptable before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s that the program is doing no  other work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ing the keyboard.   This number defaults to 3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 is too  low,  then Tame  may switch 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e  program  is  really  working.   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 with  no  parameters  will  allow  T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a reasonable  value based on  the speed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.  Since some application programs poll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high rate  (even while they are working), 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oes not always provide advantages over /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eyIdle:n     This option  works  well with  many  programs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ous enough to inform DOS that it  is somewhat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t polls  the keyboard.   When Tame detect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situation, it  will temporarily lower the  /Ma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 threshold  to  n.    This   seems  to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ell  with programs  that always inform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idle, and the standard threshold 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-1, telling  Tame to never  switch tasks unl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nfirms that it is really i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 DESQview release  2.26, this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 for tasks  that spend a lot of  ti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  This is because DESQview  det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that Tame is watching the idle interrupt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, DESQview goes out of its wa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 the  idle  interrupt  is   called,  wasting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ime  unnecessarily.   This option is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ffective  inside some  programs, and the 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ccurs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NoKeyI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KeyPoll     This option  instructs  Tame to  not  look at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s.  This may be useful with some programs that 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whether they are working or  not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 the date or  time only during keyboard input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it may be best to switch  task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switch, and ignore all key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reversed with /KeyP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an application                  Tam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:n,m       This option  may need  to  be used  if the 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o run slower with Tame.  It sets n a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ecutive  polls that  are acceptable before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s  that  the  program  is  simply  polling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 input.  If  this number  is too low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 may switch  tasks  while  the program  is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  If you  suspect  that  the  program  (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aspect of the program) is  slower with T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  this  number.   Parameters  as  high  as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 may be  needed in some  cases.  Not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parameter may be used in place  of /Ma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is generally mor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number may optionally be  specifi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 the number  of consecutive  polls that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o  switch tasks after  it has already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is in a poll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n  or m  may be  -1, which  indicates that 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t cause  a  task  switch based  upon  p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.  This  is effective with programs that iss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idle interrupt  while  they are  poll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and  will prevent  Tame from switching 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termittent keyboard p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 cases,  changing /Max  will  have no 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when /KeyIdle  is also specified.   This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with  most  well-behaved programs  that iss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dle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Timer       This option  prevents the  application from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r interrupt that  is normally issued by 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2 times per  second.  This  option may disable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of  the program,  and  should  be  u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.  It  is very useful  with programs that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 of  CPU   processing  the  timer   interrup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orks by intercepting  the programs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called by  the timer  interrupt.  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it  will be called  on a  regular basis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 interrupt,  but,  since Tame  did  not pas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on to DOS, the program will never  be ca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may be turned off by specifying /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                 Fine tuning for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Rallel      This option instructs Tame to watch BIOS level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ccesses,  and  if the  port  is frequently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do not allow  a task switch.  This option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needed except with programs that bypass D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printer.  It should be used  only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lly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Rial        This option instructs  Tame to watch BIOS  level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ccesses,  and  if the  port  is frequently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do not allow  a task switch.  This option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 needed  except with  programs  tha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 port  (e.g.  comm  programs,  bulletin 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).   It should  be used  only when  it is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     This option  instructs Tame to  consider a reques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time to  be  similar to  a keyboard  p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well with programs that constantly upd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clock.  This  option may have no  effec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eySwitch is  specified.  It  is recommended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 /Max or  /Frequency  parameter have  a 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2 when /TimePoll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option  may   be   turned  off   by  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TimeP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                                  Tam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eaR         Zero  the  totals that  Tame  displays  on  the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ONE:file    This   command  will   make   a  special   version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.COM that  has  customized default 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ctive  defaults will be placed 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ned program.  In all cases, the /CLONE op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only command line option that is specifi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ned program  is specified with  the file valu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named  TAME-xxx where xxx is  an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pplication name.  The new  TAME-xxx.CO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n place of the TAME-RES.COM and  TAME.EXE du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equently needed when starting up a new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ONE:f,c     This   command  will   make   a  special   version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.COM that  has  customized default 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 will  automatically run  a specific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ctive  defaults will be placed 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ned program.  In all cases, the /CLONE op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only command line option that is specifi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COM may  be  run  in place  of  the  TAME-RES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.EXE and  program  combination that  is 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when starting up a new task.  Note that f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new COM file (without the .COM suffix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is the full path name of the EXE or COM sty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to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eiger:p,t,f, This option  starts up  a sound  that is  similar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Geiger counter.  This  sound speeds up when 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dle, and slows as other tasks demand CPU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 a  very   useful  tool   for  monito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ness of Tame,  since it allows you  t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CPU that an application will use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three  optional  parameters   tha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The p parameter sets amount of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Geiger tick.   The default  value is based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f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the  geiger to use very little CPU 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ame is loaded and tuned.  This allows the gei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otal system CPU usage, but is  not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uning Tame.  This is done by specifying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or p to  set the real time between each  t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ommand Reference                                  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8 second increments.   Setting it to  -1 will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each 1/18 of  a second.  Its only value  in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is  in  the fact  that it  will  simulate a 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poller, and may help you adjust th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p to zero will give a tick  each time this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 a  time slice,  but  the  zero  setting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S to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  parameter  sets the  amount  of time  each 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.  The default  is based on the speed of 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 is zero, a faint tick may still be heard.  Th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ets the frequency of the ticks, in He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 parameter  can turn on  an on-screen hickey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ly  supplements  the  sounds.  The   h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how often to move the hickey 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k sounds, where  1 means move  it on each tick,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 other tick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ETALL:var    Get the current Tame parameters, and place them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variable  named var.      This 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use in  a batch file, in order 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me parameters after running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been  tested with DOS versions  3.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, but  it will not  work with  DOS 3.2.   I hop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is problem with a future releas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 a  multi-tasker  with  DOS   2.0,  I 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 you upgrade  to  DOS  3.x so  you  can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 the protections  provided with the 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FF           Temporarily disable  Tame, but leave  it in memor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N            Enable Tame task switching.  Tame is o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atus        Display a  summary report.   The  summary includ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task switches that  were initiated by  T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keyboard calls that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and also a summary of the curre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install     Remove the resident portion of Tame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                                      Multi-tasking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ill automatically detect the presence of DESQview,  and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tive task switching method.   Tame has been tested with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 2.01  through 2.31,  and  appears  to  work  well  with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et  the  /Frequency  parameter correctly,  the  /No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strongly recommended  with most application  programs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event idle background programs from affecting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is  most  effective  with DESQview  when  QEMM and  DESQview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on  an 80386  based PC.   Tame will  also be  effective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with an  8088 or 80286 and  should be used with  man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have special DESQview lo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ill automatically  detect the presence  of Double Dos,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s native task switch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view should  be set up  to be 'Topview  compatible'.  Tame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 difference between Omniview  and other Topview 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loading TAME-RES,  run  TAME  with  the /OMNIVIEW  option.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obtained the Omniview  developers toolkit, and may 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Omniview support in the 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loading TAME-RES, run TAME with the /TOPVIEW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does not specifically detect VM/386.  After loading TAME-R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un TAME with the /VM386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Windows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ill automatically detect  the presence of Windows, and 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tive task switching method.  When the /FREQ  option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al value  may vary  drastically from  the value  used with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can be much more effective than the idle  detection that i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Windows.   When using Tame,  it is best  to disable Windows 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ion for each window that uses Tame.  Also, if you ha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window to  run with a low  background priority, you may 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 it and let Tame decide when it really needs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pecifics                            Application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pplications may be run with Tame without any speci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for  best results,  certain  command line  parameters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for some applications.   The following table 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and effects of  recommended command line parameters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en run under DESQview.   In most cases, tuning Tame 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Quency and  /NoBackGround  may be  used  is strongly 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may vary with other 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                             Application Specif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 Recommended       Result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options           Side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        (use defaults)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        /NoTimer /KeyIdle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clock and auto-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Select   /NoKeyPoll  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         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dit         (use defaults)     Nearly all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123     (use defaults)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Agenda  (use defaults)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        /NoTimer /Max:-1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script    /KeyIdle           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id 3D      (use defaults)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    (use defaults)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                     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on        (use defaults)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r                        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 will also cove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un by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      /TimePoll   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C       /NoTimer           Nearly all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effects (if any) of /No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talk      (use defaults)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nado Notes /NoKeyPoll         Nearly all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Poll          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  /Parallel   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COMM         /Serial            About 75% of the CPU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ame                               Installing Tam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am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test  release of  Tame  will  be  continuously  post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Soft bulletin board system  at (404) 928-9294.  Also,  since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distributed  as a  shareware  program,  the  latest  releas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be available on a local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registered  user, you have paid for a  perpetual lic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register each new version of Tame using a utility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  with your  registration  kit.   This utility  may be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from the command line.  For example, 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register Fred Smith if the password of ABCD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E-REG "Fred Smith" A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the registration program may be  run without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guments, and you will be prompted for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6                 February, 1991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Questions                                             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 Commo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hat can I do to speed up the system while transferring file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dem in the backgr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ne task is uploading or downloading, it requires atten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 at very regular  intervals.  In  fact, it  needs the CPU 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per  second at  2400  baud.   DESQview cannot  task switch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at, so as soon as the multi-tasker is switched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sk,  another character  needs  to be  serviced and  it nee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ck  again.  The  system doesn't  have much  free time t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hings done  during  the  file  transfer.   This  expla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and there are som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NS16550AFN chip  in place of the  NS16450 that is on  your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can help some,  as long as your  software supports it. 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set its threshold to 8.  This means that  the CP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the file transfer only about 30 (240 / 8)  times per seco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baud.  This can reasonably be done on mos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 help to use  a modem that  has an internal buffer 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ech 224e)  and connect to  the modem to  the computer at  19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, even though the connection is at a lower  (e.g. 2400)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cheme,  the CPU may  send and get  bursts to/from the 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ing the  CPU for  other  tasks between  bursts. While  the CPU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ly sending/receiving  with the  modem,  the CPU  will be 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dedicated to that transfer.  Limiting the  transfer to bu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high  transfer rate will  slow the rest  of the system much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continuous slow-speed bu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 program is DESQview-aware.  Does that mean I don't need T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are DV aware  - but that only means that  they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V is there and they  do what is necessary to run in  a win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386 machines.  It does  not mean that they are DV "polite" 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can to efficiently share the limited  resources.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that most  (nearly all??) DV-aware programs need Tame 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nes that are not DV-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                    February, 1991                 Release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